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равцову В.Ф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назначения части нежилого помещения (служебные постройки) принадлежащего гр. Кравцову В.Ф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5.02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 изменения вида разрешенного назначения части нежилого помещения (служебные постройки) с кадастровым номером 50:28:0050102:2240, принадлежащего гр. Кравцову В.Ф., расположенного на земельных участках: площадью 200 кв. м с кадастровым номером 50:28:0050102:578, площадью 1013 кв. м с кадастровым номером 50:28:0050102:817 по адресу: Московская область, г. Домодедово, д. Павловское, ул. Речная, д. 86,  имеющего вид разрешенного назначения – «Нежилое», на вид разрешенного назначения «Часть жилого помещения» 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принимая во внимание «Техническое заключение специалиста № 092-Б/16» выполненное специализированной организацией ООО «Бюро инвентаризации объектов недвижимости» о том, что «Исследуемая  часть нежилого здания общей площадью 24,0 кв. м, здания лит. Г9, Г10 (хозблок) по адресу: Московская область, г.о.Домодедово, д.Павловское, ул.Речная, д.86 допускается эксплуатировать в качестве жилого помещения пригодного для постоянного (круглогодичного) проживания» комиссия 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изменение вида разрешенного назначения части нежилого помещения (служебные постройки) с кадастровым номером 50:28:0050102:2240, принадлежащего гр. Кравцову В.Ф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расположенного на земельных участках: площадью 200 кв. м с кадастровым номером 50:28:0050102:578, площадью 1013 кв. м с кадастровым номером 50:28:0050102:817 по адресу: Московская область, г. Домодедово, д. Павловское, ул. Речная, д. 86,  имеющего вид разрешенного назначения – «Нежилое», на вид разрешенного назначения «Часть жилого помещения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Г.А. Белухи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4:00Z</dcterms:created>
  <dc:creator>DOMAHINA E.G.</dc:creator>
  <dc:description/>
  <cp:keywords/>
  <dc:language>en-US</dc:language>
  <cp:lastModifiedBy>IgnatovaN</cp:lastModifiedBy>
  <cp:lastPrinted>2016-02-25T10:20:00Z</cp:lastPrinted>
  <dcterms:modified xsi:type="dcterms:W3CDTF">2016-02-25T07:22:00Z</dcterms:modified>
  <cp:revision>19</cp:revision>
  <dc:subject/>
  <dc:title> </dc:title>
</cp:coreProperties>
</file>